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 </w:t>
      </w: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sz w:val="32"/>
          <w:szCs w:val="32"/>
          <w:lang w:val="uk-UA"/>
        </w:rPr>
        <w:t>про роботу відділу квартирного обліку , приватизації житла та ведення реєстру територіальної громади за грудень  2018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ацівниками відділу квартирного  обліку, приватизації житла </w:t>
      </w:r>
      <w:r>
        <w:rPr>
          <w:b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ведення реєстру територіальної громади  за звітний період було проведено наступну робо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ідготовлено 3 розпорядження </w:t>
      </w:r>
      <w:r>
        <w:rPr>
          <w:sz w:val="28"/>
          <w:szCs w:val="28"/>
        </w:rPr>
        <w:t xml:space="preserve">органу приватизації житлового фонд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комунальної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іжина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щодо приватизації  житла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253 громадян отримали усні консультації з житлових питань під час особистого прийо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йнято участь у 5 судових засіданнях стосовно житлових пита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3 сім’ям надано додаткові списки та приватизаційні платіжні доручення на приватизацію жит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громадянам  видано довідки щодо участі у приватизації та використання ними приватизаційних житлових че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м переоформлено особові рахунки на займані ними  житлові приміщ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сідання громадської комісії з житлових питань, яка розглянула заяви громадян та клопотання керівників установ та організацій мі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о та розміщено на офіційному сайті виконавчого комітету Ніжинської міської ради  2 проекти рішень з житлових питань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оформлено та видано 907  довідок громадянам про склад сім’ї 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оформлено та видано 795 довідок громадянам про реєстрацію та зняття з    реєстрації місця проживанн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отримано 23 документи та письмових  звернень громадян;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відправлено 20  листів та відповіді  на запити;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-  відправлено 2 звіти до Чернігівської ОДА щодо кількості інвалідів війни, учасників бойових дій та учасників війни, які перебувають на квартирному обліку за місцем проживання та про кількість осіб, які брали безпосередньо участь в АТО та/або у забезпеченні її проведення втратили функціональні можливості нижніх кінцівок та перебувають на квартирному обліку за місцем реєстрації;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равлено інформації щодо реєстрації /зняття з реєстрації місця проживання громадян : Ніжинському відділу Державної еміграційної  служби України в   Чернігівській області, відділу ведення Державного реєстру виборців та  Ніжинському об’єднаному військовому комісаріату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здійснюється постійне формування та ведення реєстру територіальної громади міста Ніжин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проводиться робота по забезпеченню збирання , зберігання , обробки, використання і захисту інформації у реєстрі територіальної громади      відповідно до вимог чинног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йнято  377  громадян  з питань зміни місця прожи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працьовано 525 заяв громадян з питань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87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32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187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254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надійшло 55 вхідних повідомлень про зняття з реєстрації місця прожи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відправлено 57 повідомлень  про зняття з реєстрації місця проживанн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отримано  154 запити про реєстрацію місця 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ідправлено 238 вихідних листів про реєстрацію місця  прожи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ном на 29.12.2018 року до бюджету міста надійшли кошти      (адміністративний збір) в сумі 6460,00 грн. за реєстрацію / зняття з реєстрації місця проживання громадя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відділу квартирного обліку,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риторіальної громади                                                               О.М.Лях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04:00Z</dcterms:created>
  <dc:creator>User</dc:creator>
  <dc:description/>
  <cp:keywords/>
  <dc:language>en-US</dc:language>
  <cp:lastModifiedBy>Інформвідділ</cp:lastModifiedBy>
  <cp:lastPrinted>2018-12-29T11:36:00Z</cp:lastPrinted>
  <dcterms:modified xsi:type="dcterms:W3CDTF">2018-12-29T10:04:00Z</dcterms:modified>
  <cp:revision>2</cp:revision>
  <dc:subject/>
  <dc:title>Звіт</dc:title>
</cp:coreProperties>
</file>